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rFonts w:ascii="Arial" w:hAnsi="Arial" w:cs="Arial"/>
          <w:b/>
          <w:b/>
        </w:rPr>
      </w:pPr>
      <w:r>
        <w:rPr>
          <w:rFonts w:cs="Arial" w:ascii="Arial" w:hAnsi="Arial"/>
          <w:b/>
        </w:rPr>
        <w:t>66 KV GRID SUBSTATION, PLOT NO. A-2, INDL. AREA,</w:t>
      </w:r>
    </w:p>
    <w:p>
      <w:pPr>
        <w:pStyle w:val="Normal"/>
        <w:ind w:left="1440" w:hanging="0"/>
        <w:rPr/>
      </w:pPr>
      <w:r>
        <w:rPr>
          <w:rFonts w:eastAsia="Arial" w:cs="Arial" w:ascii="Arial" w:hAnsi="Arial"/>
          <w:b/>
        </w:rPr>
        <w:t xml:space="preserve">                             </w:t>
      </w:r>
      <w:r>
        <w:rPr>
          <w:rFonts w:cs="Arial" w:ascii="Arial" w:hAnsi="Arial"/>
          <w:b/>
        </w:rPr>
        <w:t>PHASE-I,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rPr>
          <w:rFonts w:ascii="Arial" w:hAnsi="Arial" w:cs="Arial"/>
          <w:b/>
          <w:b/>
          <w:u w:val="single"/>
        </w:rPr>
      </w:pPr>
      <w:r>
        <w:rPr>
          <w:rFonts w:cs="Arial" w:ascii="Arial" w:hAnsi="Arial"/>
          <w:b/>
          <w:u w:val="single"/>
        </w:rPr>
        <w:t>APPEAL No: 33/2017</w:t>
      </w:r>
      <w:r>
        <w:rPr>
          <w:rFonts w:cs="Arial" w:ascii="Arial" w:hAnsi="Arial"/>
        </w:rPr>
        <w:t xml:space="preserve">  </w:t>
        <w:tab/>
        <w:tab/>
        <w:t xml:space="preserve">         </w:t>
        <w:tab/>
      </w:r>
      <w:r>
        <w:rPr>
          <w:rFonts w:cs="Arial" w:ascii="Arial" w:hAnsi="Arial"/>
          <w:b/>
          <w:u w:val="single"/>
        </w:rPr>
        <w:t>Date of Order:  14.09. 2017</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firstLine="1440"/>
        <w:jc w:val="both"/>
        <w:rPr>
          <w:rFonts w:ascii="Arial" w:hAnsi="Arial" w:cs="Arial"/>
          <w:b/>
          <w:b/>
        </w:rPr>
      </w:pPr>
      <w:r>
        <w:rPr>
          <w:rFonts w:cs="Arial" w:ascii="Arial" w:hAnsi="Arial"/>
          <w:b/>
        </w:rPr>
        <w:t>M/S IND SWIFT LABORATORY LIMITED,</w:t>
      </w:r>
    </w:p>
    <w:p>
      <w:pPr>
        <w:pStyle w:val="Normal"/>
        <w:ind w:firstLine="1440"/>
        <w:jc w:val="both"/>
        <w:rPr>
          <w:rFonts w:ascii="Arial" w:hAnsi="Arial" w:cs="Arial"/>
          <w:b/>
          <w:b/>
        </w:rPr>
      </w:pPr>
      <w:r>
        <w:rPr>
          <w:rFonts w:cs="Arial" w:ascii="Arial" w:hAnsi="Arial"/>
          <w:b/>
        </w:rPr>
        <w:t>VILLAGE BHAGWANPUR,</w:t>
      </w:r>
    </w:p>
    <w:p>
      <w:pPr>
        <w:pStyle w:val="Normal"/>
        <w:ind w:firstLine="1440"/>
        <w:jc w:val="both"/>
        <w:rPr/>
      </w:pPr>
      <w:r>
        <w:rPr>
          <w:rFonts w:cs="Arial" w:ascii="Arial" w:hAnsi="Arial"/>
          <w:b/>
        </w:rPr>
        <w:t>DERA BASSI.(DISTT. MOHALI)</w:t>
        <w:tab/>
        <w:tab/>
        <w:t xml:space="preserve"> ……………..</w:t>
        <w:tab/>
      </w:r>
      <w:r>
        <w:rPr>
          <w:rFonts w:cs="Arial" w:ascii="Arial" w:hAnsi="Arial"/>
        </w:rPr>
        <w:t>PETITIONER</w:t>
      </w:r>
    </w:p>
    <w:p>
      <w:pPr>
        <w:pStyle w:val="Normal"/>
        <w:ind w:firstLine="1440"/>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Z-21/DB02-00096</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Sh. R.S. Dhiman, Authorised Representative.</w:t>
      </w:r>
    </w:p>
    <w:p>
      <w:pPr>
        <w:pStyle w:val="Normal"/>
        <w:ind w:left="1440" w:hanging="0"/>
        <w:jc w:val="both"/>
        <w:rPr>
          <w:rFonts w:ascii="Arial" w:hAnsi="Arial" w:cs="Arial"/>
        </w:rPr>
      </w:pPr>
      <w:r>
        <w:rPr>
          <w:rFonts w:cs="Arial" w:ascii="Arial" w:hAnsi="Arial"/>
        </w:rPr>
        <w:t>Sh. K.D. Parti.</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tab/>
        <w:tab/>
        <w:tab/>
        <w:tab/>
        <w:tab/>
        <w:tab/>
        <w:tab/>
        <w:tab/>
        <w:tab/>
        <w:tab/>
        <w:tab/>
        <w:tab/>
        <w:tab/>
        <w:tab/>
        <w:tab/>
        <w:tab/>
        <w:t>.......................</w:t>
      </w:r>
      <w:r>
        <w:rPr>
          <w:rFonts w:cs="Arial" w:ascii="Arial" w:hAnsi="Arial"/>
        </w:rPr>
        <w:t xml:space="preserve"> RESPONDENTS</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Er. R.K. Mittal,</w:t>
      </w:r>
    </w:p>
    <w:p>
      <w:pPr>
        <w:pStyle w:val="Normal"/>
        <w:ind w:left="1440" w:hanging="0"/>
        <w:jc w:val="both"/>
        <w:rPr>
          <w:rFonts w:ascii="Arial" w:hAnsi="Arial" w:cs="Arial"/>
        </w:rPr>
      </w:pPr>
      <w:r>
        <w:rPr>
          <w:rFonts w:cs="Arial" w:ascii="Arial" w:hAnsi="Arial"/>
        </w:rPr>
        <w:t>Addl. Superintending Engineer,</w:t>
      </w:r>
    </w:p>
    <w:p>
      <w:pPr>
        <w:pStyle w:val="Normal"/>
        <w:ind w:left="1440" w:hanging="0"/>
        <w:jc w:val="both"/>
        <w:rPr>
          <w:rFonts w:ascii="Arial" w:hAnsi="Arial" w:cs="Arial"/>
        </w:rPr>
      </w:pPr>
      <w:r>
        <w:rPr>
          <w:rFonts w:cs="Arial" w:ascii="Arial" w:hAnsi="Arial"/>
        </w:rPr>
        <w:t xml:space="preserve">Operation  Division, PSPCL, </w:t>
      </w:r>
    </w:p>
    <w:p>
      <w:pPr>
        <w:pStyle w:val="Normal"/>
        <w:ind w:left="1440" w:hanging="0"/>
        <w:jc w:val="both"/>
        <w:rPr>
          <w:rFonts w:ascii="Arial" w:hAnsi="Arial" w:cs="Arial"/>
        </w:rPr>
      </w:pPr>
      <w:r>
        <w:rPr>
          <w:rFonts w:cs="Arial" w:ascii="Arial" w:hAnsi="Arial"/>
        </w:rPr>
        <w:t>LALRU.</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sz w:val="28"/>
          <w:szCs w:val="28"/>
        </w:rPr>
      </w:pPr>
      <w:r>
        <w:rPr>
          <w:rFonts w:cs="Arial" w:ascii="Arial" w:hAnsi="Arial"/>
        </w:rPr>
        <w:tab/>
        <w:tab/>
      </w:r>
      <w:r>
        <w:rPr>
          <w:rFonts w:cs="Arial" w:ascii="Arial" w:hAnsi="Arial"/>
          <w:sz w:val="28"/>
          <w:szCs w:val="28"/>
        </w:rPr>
        <w:t xml:space="preserve">Petition No: 33/2017 dated 06.07.2017 was filed against order dated 16.06.2017 of the Consumer  Grievances Redressal Forum ( CGRF)  in   case   no. CG-91 of 2017  deciding that no interest  on security is payable to the Petitioner and also directing the respondent to review security consumption as per Regulation-16 of Supply Code-2014 and any excess/less security  be refunded / recovered from the Petitioner. </w:t>
      </w:r>
    </w:p>
    <w:p>
      <w:pPr>
        <w:pStyle w:val="Normal"/>
        <w:spacing w:lineRule="auto" w:line="480"/>
        <w:ind w:left="1440" w:hanging="0"/>
        <w:jc w:val="both"/>
        <w:rPr>
          <w:rFonts w:ascii="Arial" w:hAnsi="Arial" w:cs="Arial"/>
          <w:sz w:val="28"/>
          <w:szCs w:val="28"/>
        </w:rPr>
      </w:pPr>
      <w:r>
        <w:rPr>
          <w:rFonts w:cs="Arial" w:ascii="Arial" w:hAnsi="Arial"/>
          <w:sz w:val="28"/>
          <w:szCs w:val="28"/>
        </w:rPr>
        <w:t>2.</w:t>
        <w:tab/>
        <w:tab/>
        <w:t>Arguments, discussions and evidences on record were held  14.09.2017.</w:t>
      </w:r>
    </w:p>
    <w:p>
      <w:pPr>
        <w:pStyle w:val="Normal"/>
        <w:spacing w:lineRule="auto" w:line="480"/>
        <w:ind w:left="1440" w:hanging="0"/>
        <w:jc w:val="both"/>
        <w:rPr>
          <w:rFonts w:ascii="Arial" w:hAnsi="Arial" w:cs="Arial"/>
          <w:sz w:val="28"/>
          <w:szCs w:val="28"/>
        </w:rPr>
      </w:pPr>
      <w:r>
        <w:rPr>
          <w:rFonts w:cs="Arial" w:ascii="Arial" w:hAnsi="Arial"/>
          <w:sz w:val="28"/>
          <w:szCs w:val="28"/>
        </w:rPr>
        <w:t>3.</w:t>
        <w:tab/>
        <w:tab/>
        <w:t>Sh. R.S. Dhiman, authorized representative alongwith Shri K.D. Parti attended the court proceedings on behalf of the Petitioner.  Er. R.K. Mittal, Addl. Superintending Engineer / Operation,  Division, PSPCL, Lalru appeared on behalf of the Respondent, Punjab State Power Corporation Limited (PSPCL).</w:t>
      </w:r>
    </w:p>
    <w:p>
      <w:pPr>
        <w:pStyle w:val="Normal"/>
        <w:spacing w:lineRule="auto" w:line="480"/>
        <w:ind w:left="1496" w:hanging="1496"/>
        <w:jc w:val="both"/>
        <w:rPr>
          <w:rFonts w:ascii="Arial" w:hAnsi="Arial" w:cs="Arial"/>
          <w:sz w:val="28"/>
          <w:szCs w:val="28"/>
        </w:rPr>
      </w:pPr>
      <w:r>
        <w:rPr>
          <w:rFonts w:cs="Arial" w:ascii="Arial" w:hAnsi="Arial"/>
          <w:sz w:val="28"/>
          <w:szCs w:val="28"/>
        </w:rPr>
        <w:tab/>
        <w:t>4.</w:t>
        <w:tab/>
        <w:tab/>
        <w:t>Presenting the merits of the case, the Petitioner’s authorized representative stated that the Petitioner is  having an Electric Connection  of LS category  bearing Account No.   Z-21/DB02 00096  at Village Bhagwanpur with a sanctioned load of  5420.706 KW  and Contract Demand (CD) of 2348 KVA under Operation sub-Division, Dera Bassi of Operation Division, Lalru. The unit is engaged in manufacturing Chemicals and Fertilizers.  The connection is being fed at 11 KV supply.   All electricity bills are being paid regularly.  The  Petitioner had been depositing Security (Consumptions) as per demand of the Respondents from time to time but the same was not being updated.  Resultantly, the Petitioner was paid less interest than actually due.  However, after repeated requests, security deposit of the Petitioner was updated to Rs. 74,50,741/- in 2015-2016.  But still an amount of Rs. 3,12,550/- deposited by the Petitioner on account of Security was left out.</w:t>
      </w:r>
    </w:p>
    <w:p>
      <w:pPr>
        <w:pStyle w:val="Normal"/>
        <w:spacing w:lineRule="auto" w:line="480"/>
        <w:ind w:left="1496" w:firstLine="66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 further submitted that having failed to get any response from  Respondents, the Petitioner  represented to Punjab State Electricity Regulatory Commission (PSERC) for  non-compliance of Regulation 16 of the Supply Code-2014 and  Electricity Act-2003.  But after hearing the views by the PSERC, the Petitioner preferred to withdraw the case and filed  Petition before the CGRF.  However, in addition to updating of Security and payment of interest thereon. It was further  represented to the Forum that the Petitioner is running a           Co-generation Plant.  As a result, it’s consumption is quite low. Sometimes, it was not possible to consume electricity even to cover Monthly Minimum Charges (MMC).  As such, the Security (Consumption) deposited by the Petitioner was far in excess of the amount, as required under rules.  It was requested to refund the  excess amount of security after review as per Regulation-16 of the Supply Code  During pendency of the case before the CGRF, full amount of Security was updated and accordingly interest was paid.  But he pleaded that the interest was not paid in accordance with  Regulation 17.4  of the Supply Code-2007 and Regulation 17.3 of the Supply Code-2014.  Regarding refund of excess security, the Respondents stated that the refund would be given in June, 2017.  The  CGRF in its decision has expressed satisfaction over payment of interest on  Security (Consumption) and has disposed of the matter  with the directions to Respondents to review Security Consumption as per Regulation-16 of the Supply Code-2014 and refund excess, if any.  Though the Petitioner is satisfied with the decision of the Forum regarding updating of Security  and refund of excess of Security, but the payment of interest on Security is not in consonance with  Regulation 17.4 of the Supply Code-2007 and Regulation 17.3 of the Supply Code-2014.  Hence, the Petition is being filed only with regard to payment of penal Interest on Security (Consumption).</w:t>
      </w:r>
    </w:p>
    <w:p>
      <w:pPr>
        <w:pStyle w:val="Normal"/>
        <w:spacing w:lineRule="auto" w:line="480"/>
        <w:ind w:left="1496" w:hanging="1496"/>
        <w:jc w:val="both"/>
        <w:rPr>
          <w:rFonts w:ascii="Arial" w:hAnsi="Arial" w:cs="Arial"/>
          <w:sz w:val="28"/>
          <w:szCs w:val="28"/>
        </w:rPr>
      </w:pPr>
      <w:r>
        <w:rPr>
          <w:rFonts w:cs="Arial" w:ascii="Arial" w:hAnsi="Arial"/>
          <w:sz w:val="28"/>
          <w:szCs w:val="28"/>
        </w:rPr>
        <w:tab/>
        <w:tab/>
        <w:tab/>
        <w:t xml:space="preserve">The authorized representative contested that the reasons cited  by the Respondents for not paying interest timely is that security shown in the billing record was less due to some clerical mistake.  As soon as, the mistake came to notice, SDO, Dera Bassi took immediate cognizance of the matter and updated the security and also paid interest in the bills of 10/2016 and 03/2017.   This plea may or may not be correct but this does not compensate the Petitioner for the loss suffered by it.  Interest is being paid by the Petitioner on the loans taken by it from the Banks for depositing Security with PSPCL. As such non-payment of interest to it by the Respondents in time is definitely resulting in financial loss to the Petitioner.   Moreover, provision of penal interest under Regulation 17.4 of the Supply Code-2007 and Regulation 17.3 of the Supply Code-2014 is meant to keep the Respondents sensitive about timely payment of interest to the consumers and to insulate the consumers from intentional harassment by  the officials dealing  with such payments.  As such, it is mandatory to apply these Regulations in toto.                   Hence, he prayed that the Respondents may be directed to pay interest to the Petitioner on account of delay in payment of interest. </w:t>
      </w:r>
    </w:p>
    <w:p>
      <w:pPr>
        <w:pStyle w:val="Normal"/>
        <w:spacing w:lineRule="auto" w:line="480"/>
        <w:ind w:left="1440" w:hanging="0"/>
        <w:jc w:val="both"/>
        <w:rPr>
          <w:rFonts w:ascii="Arial" w:hAnsi="Arial" w:cs="Arial"/>
          <w:sz w:val="28"/>
          <w:szCs w:val="28"/>
        </w:rPr>
      </w:pPr>
      <w:r>
        <w:rPr>
          <w:rFonts w:cs="Arial" w:ascii="Arial" w:hAnsi="Arial"/>
          <w:sz w:val="28"/>
          <w:szCs w:val="28"/>
        </w:rPr>
        <w:t>5.</w:t>
        <w:tab/>
        <w:tab/>
        <w:t>Er. R. K.. Mittal, Addl. Superintending Engineer representing the Respondents submitted that the consumer is having a Large Supply category  Connection bearing Account  No. Z 21 / DB0200096 with sanctioned load of 5420.706 KW and Contract Demand of 2348 KVA under Dera Bassi                                    Sub - Division.  The connection is being fed on 11 KV Supply.   However, in compliance to Regulation 17.3 of the Supply Code-2007, the annual payable interest on the security consumption amount of Rs. 11,48,078/- as shown in the billing record has been paid regularly since 2008-09 to 2014-15 without any delay and was accepted  by the Petitioner without any objection.  As soon as, the less amount of security entered in the billing record came into the notice, taking  due cognizance of the matter, SDO Dera Bassi immediately intimated  through its letter No. 459 dated 09.03.2016 to Addl. SE./ CBC, Ludhiana to update the security amount o to Rs. 74,50,741/- and the same was updated in the bill and Revised Billing Statement (RBS) No. 23/2016 dated 26.05.2016 amounting to Rs. 38,45,090/- was prepared on account of arrears of  difference of interest from the year 2008-09.  The amount of arrear   was refunded to the Petitioner  in the bill for the month of 10/2016.   It is denied that the security amount of Rs. 3,12,550/- has not been updated.  However, security amount of Rs. 3,12,550/- has already been updated and interest amount of Rs. 2,64,979/- has also been refunded in the bill of the 03/2017 to the Petitioner.</w:t>
      </w:r>
    </w:p>
    <w:p>
      <w:pPr>
        <w:pStyle w:val="Normal"/>
        <w:spacing w:lineRule="auto" w:line="480"/>
        <w:ind w:left="1440" w:hanging="0"/>
        <w:jc w:val="both"/>
        <w:rPr/>
      </w:pPr>
      <w:r>
        <w:rPr>
          <w:rFonts w:cs="Arial" w:ascii="Arial" w:hAnsi="Arial"/>
          <w:sz w:val="28"/>
          <w:szCs w:val="28"/>
        </w:rPr>
        <w:tab/>
        <w:t>He further submitted that it is true to the extent that the Petitioner also filed Petition before Punjab State Electricity Regulatory Commission which was registered as Petition No. 60 / 2016.  However, on 23.01.2017, the Petitioner requested to withdraw the petition and accordingly, the PSERC vide its order dated 14.02.2017 decided as under:-</w:t>
      </w:r>
    </w:p>
    <w:p>
      <w:pPr>
        <w:pStyle w:val="Normal"/>
        <w:spacing w:lineRule="auto" w:line="480"/>
        <w:ind w:left="2160" w:firstLine="720"/>
        <w:jc w:val="both"/>
        <w:rPr/>
      </w:pPr>
      <w:r>
        <w:rPr>
          <w:rFonts w:cs="Arial" w:ascii="Arial" w:hAnsi="Arial"/>
          <w:sz w:val="28"/>
          <w:szCs w:val="28"/>
        </w:rPr>
        <w:t>“</w:t>
      </w:r>
      <w:r>
        <w:rPr>
          <w:rFonts w:cs="Arial" w:ascii="Arial" w:hAnsi="Arial"/>
          <w:i/>
          <w:sz w:val="28"/>
          <w:szCs w:val="28"/>
        </w:rPr>
        <w:t>The learned counsel for the Petitioner has filed an application dated 23.01.2017 ( received on 24.01.2017) for the withdrawal of the Present petition with a liberty to approach the Forum for Redressal of Grievance, Patiala in the interest of justice.”</w:t>
      </w:r>
    </w:p>
    <w:p>
      <w:pPr>
        <w:pStyle w:val="Normal"/>
        <w:spacing w:lineRule="auto" w:line="480"/>
        <w:ind w:left="1440" w:hanging="0"/>
        <w:jc w:val="both"/>
        <w:rPr>
          <w:rFonts w:ascii="Arial" w:hAnsi="Arial" w:cs="Arial"/>
          <w:sz w:val="28"/>
          <w:szCs w:val="28"/>
        </w:rPr>
      </w:pPr>
      <w:r>
        <w:rPr>
          <w:rFonts w:cs="Arial" w:ascii="Arial" w:hAnsi="Arial"/>
          <w:sz w:val="28"/>
          <w:szCs w:val="28"/>
        </w:rPr>
        <w:tab/>
        <w:t xml:space="preserve">The Petitioner has wrongly stated that the Security amount was not updated.  As soon as, the mistake of less amount of security (consumption) shown in the billing record came into the notice of SDO, Dera Bassi, immediate cognizance of the matter was taken.  The difference  of interest due to wrong security consumption shown in the billing record has also been paid to the Petitioner  without any delay.  Hence, the Regulation 17.4 of the Supply Code-2007 and Regulation 17.3 of the Supply Code 2014 is not applicable in the present case.   However, as per decision of the  CGRF, the amount of security consumption has been reviewed as per Regulation-16 of the Supply Code-2014 and excess amount of Security (consumption) i.e. Rs. 66,48,866/- has been refunded in the bill of month of 06/2017.   The Petitioner is not satisfied with the decision of the CGRF and hence filed an appeal before the Court of Ombudsman.  In the end, he prayed that the arrear of difference of interest due to wrong security consumption shown in the billing record has already been paid without any delay and the matter as raised by the Petitioner already stands resolved by the CGRF after meticulously reviewing all the aspect.  Hence, the present appeal has no locus standi and may please be dismissed in favour of PSPCL.  </w:t>
      </w:r>
    </w:p>
    <w:p>
      <w:pPr>
        <w:pStyle w:val="Normal"/>
        <w:spacing w:lineRule="auto" w:line="480"/>
        <w:ind w:left="1440" w:hanging="0"/>
        <w:jc w:val="both"/>
        <w:rPr/>
      </w:pPr>
      <w:r>
        <w:rPr>
          <w:rFonts w:cs="Arial" w:ascii="Arial" w:hAnsi="Arial"/>
          <w:sz w:val="28"/>
          <w:szCs w:val="28"/>
        </w:rPr>
        <w:t>6. The relevant facts of the case are that the Petitioner is having a Large Supply Category connection with sanctioned load of 5420.706KW /Contract Demand of 2348KVA, being fed at 11KV Supply voltage. The Petitioner has been making payments of all electricity bills regularly and depositing Security (Consumption) as per demand of the Respondents from time to time but the same was not updated.  Resultantly, the Petitioner was paid less interest than actually due.  Though the security deposit of the Petitioner was updated to Rs. 74,50,741/- in 2015 -16, an amount of Rs. 3,12,550/- deposited on account of Security was left out.  Subsequently, full amount of Security was updated and accordingly, interest was paid in the bills for the months of 12/2016 and 03/2017 but the Petitioner was not satisfied as interest, according to him, was not paid in accordance with provisions contained in Regulation 17.4 of Supply Code-2007 and Regulation 17.3 of Supply Code-2014.  Aggrieved, he approached the CGRF which decided on dated 16.06.2017 that no interest on Security is payable to the Petitioner.  The Forum also directed the Respondents to review Security consumption as per Regulation 16 of Supply Code-2014 and refund /recover excess/less Security to / from the Petitioner.</w:t>
      </w:r>
    </w:p>
    <w:p>
      <w:pPr>
        <w:pStyle w:val="Normal"/>
        <w:spacing w:lineRule="auto" w:line="480"/>
        <w:ind w:left="1440" w:hanging="0"/>
        <w:jc w:val="both"/>
        <w:rPr/>
      </w:pPr>
      <w:r>
        <w:rPr>
          <w:rFonts w:cs="Arial" w:ascii="Arial" w:hAnsi="Arial"/>
          <w:sz w:val="28"/>
          <w:szCs w:val="28"/>
        </w:rPr>
        <w:tab/>
        <w:t xml:space="preserve">The authorized representative of the Petitioner stated that the Petitioner is  having an Electric Connection  of LS category with  sanctioned load of  5420.706 KW  and Contract Demand (CD) of 2348 KVA. The connection is being fed at 11 KV supply voltage.  All Electricity Bills are being paid regularly.  The  Petitioner had been depositing Security (Consumption)  as per demand of the Respondents from time to time but the same was not being updated.  Resultantly, the Petitioner was paid less interest than actually due. However, after repeated requests, Security (Consumption) of the Petitioner was updated to Rs. 74,50,741/- in 2015-16.  But an amount of Rs. 3,12,550/- deposited by the Petitioner on account of Security (Consumption) was left out. He also submitted that having failed to get any response from  Respondents, the Petitioner  represented to Punjab State Electricity Regulatory Commission (PSERC) for  non-compliance of Regulation of the Supply Code-2014 and  Electricity Act-2003.  But after hearing the views of the PSERC, the Petitioner preferred to withdraw the case and filed  Petition before the CGRF.  Besides, it was also  represented to the Forum that the Petitioner is running a Co-generation Plant.  As a result, its consumption is quite low. Sometimes, it was not possible to consume electricity even to cover Monthly Minimum Charges (MMC).  As such, the Security (Consumption) deposited by the Petitioner was far in excess of the amount as required under rules.  It was requested to refund the  excess amount of security after review as per Regulation-16 of the Supply Code 2014.  During pendency of the case before the CGRF, full amount of Security was updated and accordingly interest was paid but the same was not paid in accordance with  Regulation 17.4  of the Supply Code-2007 and Regulation 17.3 of the Supply Code-2014.  Regarding refund of excess security, the Respondents stated that the refund would be given in June, 2017.  The CGRF in its decision has expressed satisfaction over payment of interest on Security (Consumption) and has disposed of the matter with the directions to Respondents to review Security Consumption as per Regulation-16 of the Supply Code-2014 and refund excess, if any.  Though the Petitioner is satisfied with the decision of the Forum regarding updating of Security (Consumption)  and refund of excess of Security (Consumption) but the payment of interest on Security is not in consonance with  Regulation 17.4 of the Supply Code-2007 and Regulation 17.3 of the Supply Code-2014.  Hence, the Petition is being filed only with regard to payment of ‘Interest’ on Security and prayed to allow the appeal. </w:t>
      </w:r>
    </w:p>
    <w:p>
      <w:pPr>
        <w:pStyle w:val="Normal"/>
        <w:spacing w:lineRule="auto" w:line="480"/>
        <w:ind w:left="1496" w:hanging="1496"/>
        <w:jc w:val="both"/>
        <w:rPr>
          <w:rFonts w:ascii="Arial" w:hAnsi="Arial" w:cs="Arial"/>
          <w:sz w:val="28"/>
          <w:szCs w:val="28"/>
        </w:rPr>
      </w:pPr>
      <w:r>
        <w:rPr>
          <w:rFonts w:cs="Arial" w:ascii="Arial" w:hAnsi="Arial"/>
          <w:sz w:val="28"/>
          <w:szCs w:val="28"/>
        </w:rPr>
        <w:tab/>
        <w:tab/>
        <w:tab/>
        <w:t>The authorized representative also contested that the reasons cited  by the Respondents for not paying interest timely is that security shown in the billing record was less due to some clerical mistake.  As soon as, the mistake came to notice, SDO, Dera Bassi took immediate cognizance of the matter and updated the security and also paid interest in the bills of 10/2016 and 03/2017. This plea may or may not be correct but this does not compensate the Petitioner for the loss suffered by it. Non-payment of interest by the Respondents in time is definitely resulting in financial loss to the Petitioner.   Moreover, provision of penal interest under Regulation 17.4 of the Supply Code-2007 and Regulation 17.3 of the Supply Code-2014 is meant to keep the Respondents sensitive about timely payment of interest to the consumers and to insulate the consumers from intentional harassment by the officials dealing with such payments. As such, it is mandatory to apply these Regulations in toto. Hence, he prayed that the Respondents may be directed to pay interest to the Petitioner on account of delay in payment of interest Security (Consumption). He also argued during the hearing that as per directions of the CGRF, the Respondent reviewed the Security (Consumption) and refunded Rs. 66,48,866/- in the bill for the month of 06/2017.  The Petitioner further informed that it had installed Co-generation Plant and they are using maximum supply from this plant, while from PSPCL, not much Electricity is consumed by the Petitioner  who is paying Monthly Minimum Charges.  The adjustment of excess amount of Security ( consumption) as referred to above will take 10 to 14 months.  He prayed to direct the Respondent to refund the amount in lump through cheque.</w:t>
      </w:r>
    </w:p>
    <w:p>
      <w:pPr>
        <w:pStyle w:val="Normal"/>
        <w:spacing w:lineRule="auto" w:line="480"/>
        <w:ind w:left="1440" w:hanging="0"/>
        <w:jc w:val="both"/>
        <w:rPr/>
      </w:pPr>
      <w:r>
        <w:rPr>
          <w:rFonts w:cs="Arial" w:ascii="Arial" w:hAnsi="Arial"/>
          <w:sz w:val="28"/>
          <w:szCs w:val="28"/>
        </w:rPr>
        <w:tab/>
        <w:tab/>
        <w:t>Er. R. K.. Mittal, Addl. Superintending Engineer representing the Respondents submitted that the consumer is having a Large Supply category Connection bearing Account  No. Z 21/DB0200096 with sanctioned load of 5420.706 KW and Contract Demand of 2348 KVA under Dera Bassi Sub-Division.  The connection is being fed on 11 KV Supply.   However, in compliance to Regulation 17.3 of the Supply Code-2007, the annual payable interest on the security consumption amount of Rs. 11,48,078/- as shown in the billing record has been paid regularly since 2008-09 to 2014-2015 without any delay and was accepted  by the Petitioner without any objection.  As soon as, the less amount of security entered in the billing record came into the notice, taking  due cognizance of the matter, SDO Dera Bassi immediately intimated  through its letter No. 459 dated 09.03.2016 to Addl. SE.CBC, Ludhiana to update the security amount o to Rs. 74,50,741/- and the same was updated in the bill and Revised Billing Statement (RBS) No. 23/2016 dated 26.05.2016 amounting to Rs. 38,45,090/- was prepared on account of arrears of  difference of interest from the year 2008-2009.  The amount of arrear   was refunded to the Petitioner  in the bill for the month of 10/2016.   It is denied that the Security (Consumption)  amount of Rs. 3,12,550/- has not been updated.  However, Security (Consumption) amounting to of Rs. 3,12,550/- has already been updated and interest amounting to Rs. 2,64,979/- has also been refunded in the bill of the 03/2017 to the Petitioner.</w:t>
      </w:r>
    </w:p>
    <w:p>
      <w:pPr>
        <w:pStyle w:val="Normal"/>
        <w:spacing w:lineRule="auto" w:line="480"/>
        <w:ind w:left="1440" w:hanging="0"/>
        <w:jc w:val="both"/>
        <w:rPr>
          <w:rFonts w:ascii="Arial" w:hAnsi="Arial" w:cs="Arial"/>
          <w:sz w:val="28"/>
          <w:szCs w:val="28"/>
        </w:rPr>
      </w:pPr>
      <w:r>
        <w:rPr>
          <w:rFonts w:cs="Arial" w:ascii="Arial" w:hAnsi="Arial"/>
          <w:sz w:val="28"/>
          <w:szCs w:val="28"/>
        </w:rPr>
        <w:tab/>
        <w:tab/>
        <w:t>The Petitioner has wrongly stated that the Security (Consumption) amount was not updated.  As soon as, the mistake of less amount of security (consumption) shown in the billing record came into the notice of SDO, Dera-Bassi, immediate cognizance of the matter was taken.  The difference  of interest due to wrong Security (Consumption) shown in the billing record has also been paid to the Petitioner  without any delay.  Hence, the Regulation 17.4 of the Supply Code-2007 and Regulation 17.3 of the Supply Code 2014 is not applicable in the present case.   However, as per decision of the  CGRF, the amount of Security (Consumption) has been reviewed as per Regulation-16 of the Supply Code-2014 and excess amount of Security (Consumption) i.e. Rs. 66,48,866/- has been refunded in the bill of month of 06/2017.</w:t>
      </w:r>
    </w:p>
    <w:p>
      <w:pPr>
        <w:pStyle w:val="Normal"/>
        <w:spacing w:lineRule="auto" w:line="480"/>
        <w:ind w:left="1440" w:hanging="0"/>
        <w:jc w:val="both"/>
        <w:rPr>
          <w:rFonts w:ascii="Arial" w:hAnsi="Arial" w:cs="Arial"/>
          <w:sz w:val="28"/>
          <w:szCs w:val="28"/>
        </w:rPr>
      </w:pPr>
      <w:r>
        <w:rPr>
          <w:rFonts w:cs="Arial" w:ascii="Arial" w:hAnsi="Arial"/>
          <w:sz w:val="28"/>
          <w:szCs w:val="28"/>
        </w:rPr>
        <w:tab/>
        <w:t>During the course of hearing, the Respondent’s representative also argued that due to changes in the software System and work load, the Security (Consumption) could not be updated.  The monthly bills were also issued to the Petitioner showing amount of Security (consumption) deposited from time to time.  The Petitioner never approached the sub Divisional Office for up-dation of Security (consumption).  Hence, the Petitioner can not absolve himself of responsibility of informing PSPCL of the Security ( consumption) up-dation. He prayed to dismiss the appeal.</w:t>
      </w:r>
    </w:p>
    <w:p>
      <w:pPr>
        <w:pStyle w:val="Normal"/>
        <w:spacing w:lineRule="auto" w:line="480"/>
        <w:ind w:left="1440" w:hanging="0"/>
        <w:jc w:val="both"/>
        <w:rPr>
          <w:rFonts w:ascii="Arial" w:hAnsi="Arial" w:cs="Arial"/>
          <w:sz w:val="28"/>
          <w:szCs w:val="28"/>
        </w:rPr>
      </w:pPr>
      <w:r>
        <w:rPr>
          <w:rFonts w:cs="Arial" w:ascii="Arial" w:hAnsi="Arial"/>
          <w:sz w:val="28"/>
          <w:szCs w:val="28"/>
        </w:rPr>
        <w:tab/>
        <w:t>I have gone through written submissions made in the petition, written reply of the Respondents, oral arguments of the Petitioner and his authorized representative as well as the representative of the Respondents and other material brought on record. The issue requiring adjudication is legitimacy of interest on delayed payment of interest as per applicable regulations.</w:t>
      </w:r>
    </w:p>
    <w:p>
      <w:pPr>
        <w:pStyle w:val="Normal"/>
        <w:spacing w:lineRule="auto" w:line="480"/>
        <w:ind w:left="1440" w:hanging="0"/>
        <w:jc w:val="both"/>
        <w:rPr>
          <w:rFonts w:ascii="Arial" w:hAnsi="Arial" w:cs="Arial"/>
          <w:sz w:val="28"/>
          <w:szCs w:val="28"/>
        </w:rPr>
      </w:pPr>
      <w:r>
        <w:rPr>
          <w:rFonts w:cs="Arial" w:ascii="Arial" w:hAnsi="Arial"/>
          <w:sz w:val="28"/>
          <w:szCs w:val="28"/>
        </w:rPr>
        <w:tab/>
        <w:t>I noted the contention of the Petitioner that though he is satisfied with the decision of the Forum regarding up-dation of Security and refund of excess of security but payment of interest on security is not consonance with Regulation 17.4 of Supply Code-2007 (applicable from 1.1.2008) and Regulation 17.3 of Supply Code-2015 (applicable from 01.01.2016).  He also contended that the Appeal has been filed only with regard to payment of interest on Security (Consumption).</w:t>
      </w:r>
    </w:p>
    <w:p>
      <w:pPr>
        <w:pStyle w:val="Normal"/>
        <w:spacing w:lineRule="auto" w:line="480"/>
        <w:ind w:left="1440" w:hanging="0"/>
        <w:jc w:val="both"/>
        <w:rPr>
          <w:rFonts w:ascii="Arial" w:hAnsi="Arial" w:cs="Arial"/>
          <w:sz w:val="28"/>
          <w:szCs w:val="28"/>
        </w:rPr>
      </w:pPr>
      <w:r>
        <w:rPr>
          <w:rFonts w:cs="Arial" w:ascii="Arial" w:hAnsi="Arial"/>
          <w:sz w:val="28"/>
          <w:szCs w:val="28"/>
        </w:rPr>
        <w:tab/>
        <w:t>The Petitioner next contended that the  reason cited by the Respondent for not paying interest timely is that Security shown in the billing record was less due to some clerical mistake.  As soon as the mistake came to notice, SDO, Dera-Bassi took immediate cognizance of the matter and updated the Security (Consumption) and also paid interest in the bills of 10/2016 and 03/2017. I also noted the contention of the Petitioner that provisions of Regulation 17.4 of Supply Code-2017 and Regulation 17.3 of Supply Code-2014 about delayed payment of interest to consumers and insulate them from intentional harassment by unscrupulous elements dealing with such payment.  As such, it is mandatory to apply these regulation in toto.</w:t>
      </w:r>
    </w:p>
    <w:p>
      <w:pPr>
        <w:pStyle w:val="Normal"/>
        <w:spacing w:lineRule="auto" w:line="480"/>
        <w:ind w:left="1440" w:hanging="0"/>
        <w:jc w:val="both"/>
        <w:rPr>
          <w:rFonts w:ascii="Arial" w:hAnsi="Arial" w:cs="Arial"/>
          <w:sz w:val="28"/>
          <w:szCs w:val="28"/>
        </w:rPr>
      </w:pPr>
      <w:r>
        <w:rPr>
          <w:rFonts w:cs="Arial" w:ascii="Arial" w:hAnsi="Arial"/>
          <w:sz w:val="28"/>
          <w:szCs w:val="28"/>
        </w:rPr>
        <w:tab/>
        <w:t xml:space="preserve">I also noted the contention of Respondent that in compliance to Regulation 17.3 of the Supply Code-2007, the annual payable interest on the Security (Consumption) amount has already been paid regularly since 2008-09 to 2014-2015 without any delay and was accepted by the Petitioner without any objection.  As soon as, the less amount of security entered in the billing record came into the notice, SDO, PSPCL, Dera-Bassi immediately intimated to Addl. SE.CBC, Ludhiana to update the security amount of Rs. 74,50,741/- and the same was updated in the bill and Revised Billing Statement (RBS) amounting to Rs. 38,45,090/- was prepared on account of arrears of  difference of interest from the year 2008-2009.  The amount of arrear   was refunded to the Petitioner in the bill for the month of 10/2016. It is denied that the Security (Consumption) amount of Rs. 3,12,550/- has not been updated.  The Security (Consumption) amounting to Rs. 3,12,550/- has already been updated and interest amount of Rs. 2,64,979/- has also been refunded in the bill of the 03/2017 to the Petitioner. I also noted the arguments of the Respondents that due to frequent changes in the software and problem of less staff, the Security (Consumption) could no be updated. I also agree with the arguments of the Respondents that monthly bills were issued to the Petitioner, showing amount of Security (Consumption) deposited by him but they never brought the facts in their notice.   </w:t>
      </w:r>
    </w:p>
    <w:p>
      <w:pPr>
        <w:pStyle w:val="Normal"/>
        <w:spacing w:lineRule="auto" w:line="480"/>
        <w:ind w:left="1440" w:hanging="0"/>
        <w:jc w:val="both"/>
        <w:rPr>
          <w:rFonts w:ascii="Arial" w:hAnsi="Arial" w:cs="Arial"/>
          <w:sz w:val="28"/>
          <w:szCs w:val="28"/>
        </w:rPr>
      </w:pPr>
      <w:r>
        <w:rPr>
          <w:rFonts w:cs="Arial" w:ascii="Arial" w:hAnsi="Arial"/>
          <w:sz w:val="28"/>
          <w:szCs w:val="28"/>
        </w:rPr>
        <w:tab/>
        <w:t>During the course of arguments, the authorized representative of the Petitioner pleaded that they had made written request dated 20.04.2016 to the Chief Engineer, PSPCL, Patiala requesting for payment of interest on delayed payment of interest.  In response, the Respondent’s representative denied having received any such reference received through Chief Engineer office.  The authorized representative of the Petitioner was then asked to submit acknowledgement in token of having got received the ibid reference in Chief Engineer’s office by 15.09.2017 but Petitioner could not produced any such evidence.</w:t>
      </w:r>
    </w:p>
    <w:p>
      <w:pPr>
        <w:pStyle w:val="Normal"/>
        <w:spacing w:lineRule="auto" w:line="480"/>
        <w:ind w:left="1440" w:hanging="0"/>
        <w:jc w:val="both"/>
        <w:rPr>
          <w:rFonts w:ascii="Arial" w:hAnsi="Arial" w:cs="Arial"/>
          <w:sz w:val="28"/>
          <w:szCs w:val="28"/>
        </w:rPr>
      </w:pPr>
      <w:r>
        <w:rPr>
          <w:rFonts w:cs="Arial" w:ascii="Arial" w:hAnsi="Arial"/>
          <w:sz w:val="28"/>
          <w:szCs w:val="28"/>
        </w:rPr>
        <w:tab/>
        <w:t>I agree with the contention of the Petitioner that the amount of Rs. 6648866/- refunded to him on account of review of Security (Consumption) as per provisions contained in Regulation 16 of Supply Code-2014, is being adjusted in the  Monthly Electricity bills, but the Petitioner received the monthly bills on MMC basis, as such, the above amount will be adjusted in 12-14 months.  Hence, in my view, whole or some of amount should be paid to the Petitioner in lump and balance amount should be adjusted in the Monthly Energy Bills.</w:t>
      </w:r>
    </w:p>
    <w:p>
      <w:pPr>
        <w:pStyle w:val="Normal"/>
        <w:spacing w:lineRule="auto" w:line="480"/>
        <w:ind w:left="1440" w:hanging="0"/>
        <w:jc w:val="both"/>
        <w:rPr>
          <w:rFonts w:ascii="Arial" w:hAnsi="Arial" w:cs="Arial"/>
          <w:sz w:val="28"/>
          <w:szCs w:val="28"/>
        </w:rPr>
      </w:pPr>
      <w:r>
        <w:rPr>
          <w:rFonts w:cs="Arial" w:ascii="Arial" w:hAnsi="Arial"/>
          <w:sz w:val="28"/>
          <w:szCs w:val="28"/>
        </w:rPr>
        <w:tab/>
        <w:t>As a sequel of above discussions, I do not find it appropriate to allow penal interest to the Petitioner on interest already paid as per provisions contained in Regulation 17.4 of Supply Code-2007 and Regulation 17.3 of Supply Code – 2007 but simultaneously found the Petitioner entitled to simple interest on the interest already paid on Security (Consumption). Hence, it is held that the Respondents should pay simple interest  at RBI Bank Rate on the interest already paid on delayed payment.  It is further held that 50% of the refundable amount of Rs. 66,48,866/- should be paid in lump through cheque / D.D. and balance 50% should be adjusted in future Monthly Energy Bills.</w:t>
      </w:r>
    </w:p>
    <w:p>
      <w:pPr>
        <w:pStyle w:val="Normal"/>
        <w:spacing w:lineRule="auto" w:line="480"/>
        <w:ind w:left="1440" w:hanging="0"/>
        <w:jc w:val="both"/>
        <w:rPr/>
      </w:pPr>
      <w:r>
        <w:rPr>
          <w:rFonts w:cs="Arial" w:ascii="Arial" w:hAnsi="Arial"/>
          <w:sz w:val="28"/>
          <w:szCs w:val="28"/>
        </w:rPr>
        <w:tab/>
        <w:t>Accordingly, the Respondents are directed to pay the above amount after getting it pre-audited from concerned Accounts Officer (Field).</w:t>
      </w:r>
    </w:p>
    <w:p>
      <w:pPr>
        <w:pStyle w:val="Normal"/>
        <w:spacing w:lineRule="auto" w:line="480"/>
        <w:ind w:left="1440" w:hanging="0"/>
        <w:jc w:val="both"/>
        <w:rPr>
          <w:rFonts w:ascii="Arial" w:hAnsi="Arial" w:cs="Arial"/>
          <w:sz w:val="28"/>
          <w:szCs w:val="28"/>
        </w:rPr>
      </w:pPr>
      <w:r>
        <w:rPr>
          <w:rFonts w:cs="Arial" w:ascii="Arial" w:hAnsi="Arial"/>
          <w:sz w:val="28"/>
          <w:szCs w:val="28"/>
        </w:rPr>
        <w:t>7.</w:t>
        <w:tab/>
        <w:t>The Petitioner is disposed off accordingly.</w:t>
      </w:r>
    </w:p>
    <w:p>
      <w:pPr>
        <w:pStyle w:val="Normal"/>
        <w:spacing w:lineRule="auto" w:line="480"/>
        <w:ind w:left="1440" w:hanging="0"/>
        <w:jc w:val="both"/>
        <w:rPr/>
      </w:pPr>
      <w:r>
        <w:rPr>
          <w:rFonts w:cs="Arial" w:ascii="Arial" w:hAnsi="Arial"/>
          <w:sz w:val="28"/>
          <w:szCs w:val="28"/>
        </w:rPr>
        <w:t>8.</w:t>
        <w:tab/>
        <w:t>Chief Engineer/”Op’ (South Zone), PSPCL, Patiala, may initiate disciplinary action against the delinquent officials in accordance with their Service Rules for failure to update the Security (consumption) of the Petitioner from time to time.</w:t>
      </w:r>
    </w:p>
    <w:p>
      <w:pPr>
        <w:pStyle w:val="Normal"/>
        <w:spacing w:lineRule="auto" w:line="480"/>
        <w:ind w:left="1440" w:hanging="0"/>
        <w:jc w:val="both"/>
        <w:rPr>
          <w:rFonts w:ascii="Arial" w:hAnsi="Arial" w:cs="Arial"/>
          <w:sz w:val="28"/>
          <w:szCs w:val="28"/>
        </w:rPr>
      </w:pPr>
      <w:r>
        <w:rPr>
          <w:rFonts w:cs="Arial" w:ascii="Arial" w:hAnsi="Arial"/>
          <w:sz w:val="28"/>
          <w:szCs w:val="28"/>
        </w:rPr>
        <w:t>9.</w:t>
        <w:tab/>
        <w:t>In case ,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tions-2015.</w:t>
      </w:r>
    </w:p>
    <w:p>
      <w:pPr>
        <w:pStyle w:val="Normal"/>
        <w:spacing w:lineRule="auto" w:line="480"/>
        <w:ind w:left="1440" w:hanging="0"/>
        <w:jc w:val="both"/>
        <w:rPr>
          <w:rFonts w:ascii="Arial" w:hAnsi="Arial" w:cs="Arial"/>
          <w:sz w:val="28"/>
          <w:szCs w:val="28"/>
        </w:rPr>
      </w:pPr>
      <w:r>
        <w:rPr>
          <w:rFonts w:cs="Arial" w:ascii="Arial" w:hAnsi="Arial"/>
          <w:sz w:val="28"/>
          <w:szCs w:val="28"/>
        </w:rPr>
      </w:r>
    </w:p>
    <w:p>
      <w:pPr>
        <w:pStyle w:val="NoSpacing"/>
        <w:rPr/>
      </w:pPr>
      <w:r>
        <w:rPr/>
        <w:tab/>
        <w:tab/>
        <w:tab/>
        <w:tab/>
        <w:tab/>
        <w:tab/>
        <w:tab/>
        <w:tab/>
      </w:r>
      <w:r>
        <w:rPr>
          <w:rFonts w:cs="Arial" w:ascii="Arial" w:hAnsi="Arial"/>
          <w:sz w:val="28"/>
          <w:szCs w:val="28"/>
        </w:rPr>
        <w:t>(MOHINDER SINGH)</w:t>
      </w:r>
    </w:p>
    <w:p>
      <w:pPr>
        <w:pStyle w:val="NoSpacing"/>
        <w:rPr>
          <w:rFonts w:ascii="Arial" w:hAnsi="Arial" w:cs="Arial"/>
          <w:sz w:val="28"/>
          <w:szCs w:val="28"/>
        </w:rPr>
      </w:pPr>
      <w:r>
        <w:rPr>
          <w:rFonts w:cs="Arial" w:ascii="Arial" w:hAnsi="Arial"/>
          <w:sz w:val="28"/>
          <w:szCs w:val="28"/>
        </w:rPr>
        <w:tab/>
        <w:tab/>
        <w:tab/>
        <w:tab/>
        <w:tab/>
        <w:tab/>
        <w:tab/>
        <w:tab/>
        <w:t>Ombudsman,</w:t>
      </w:r>
    </w:p>
    <w:p>
      <w:pPr>
        <w:pStyle w:val="NoSpacing"/>
        <w:ind w:firstLine="720"/>
        <w:rPr/>
      </w:pPr>
      <w:r>
        <w:rPr>
          <w:rFonts w:cs="Arial" w:ascii="Arial" w:hAnsi="Arial"/>
          <w:sz w:val="28"/>
          <w:szCs w:val="28"/>
        </w:rPr>
        <w:t>Place: SAS Nagar (Mohali)</w:t>
        <w:tab/>
        <w:tab/>
        <w:tab/>
        <w:t>Electricity, Punjab,</w:t>
      </w:r>
    </w:p>
    <w:p>
      <w:pPr>
        <w:pStyle w:val="NoSpacing"/>
        <w:ind w:firstLine="720"/>
        <w:rPr/>
      </w:pPr>
      <w:r>
        <w:rPr>
          <w:rFonts w:cs="Arial" w:ascii="Arial" w:hAnsi="Arial"/>
          <w:sz w:val="28"/>
          <w:szCs w:val="28"/>
        </w:rPr>
        <w:t>Dated: 14.09.2017</w:t>
        <w:tab/>
        <w:tab/>
        <w:tab/>
        <w:tab/>
        <w:t>SAS Nagar (Mohali)</w:t>
      </w:r>
    </w:p>
    <w:sectPr>
      <w:headerReference w:type="default" r:id="rId2"/>
      <w:headerReference w:type="first" r:id="rId3"/>
      <w:footerReference w:type="default" r:id="rId4"/>
      <w:footerReference w:type="first" r:id="rId5"/>
      <w:type w:val="nextPage"/>
      <w:pgSz w:w="11906" w:h="16838"/>
      <w:pgMar w:left="1440" w:right="1152"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15660" cy="5866130"/>
                                <wp:effectExtent l="0" t="0" r="0" b="0"/>
                                <wp:docPr id="2" name="WordPictureWatermark106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635986"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15660" cy="5866130"/>
                          <wp:effectExtent l="0" t="0" r="0" b="0"/>
                          <wp:docPr id="3" name="WordPictureWatermark1063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35986" descr=""/>
                                  <pic:cNvPicPr>
                                    <a:picLocks noChangeAspect="1" noChangeArrowheads="1"/>
                                  </pic:cNvPicPr>
                                </pic:nvPicPr>
                                <pic:blipFill>
                                  <a:blip r:embed="rId2">
                                    <a:lum bright="70000" contrast="-70000"/>
                                  </a:blip>
                                  <a:srcRect l="-5" t="-5" r="-5" b="-5"/>
                                  <a:stretch>
                                    <a:fillRect/>
                                  </a:stretch>
                                </pic:blipFill>
                                <pic:spPr bwMode="auto">
                                  <a:xfrm>
                                    <a:off x="0" y="0"/>
                                    <a:ext cx="5915660" cy="58661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15660" cy="5866130"/>
          <wp:effectExtent l="0" t="0" r="0" b="0"/>
          <wp:wrapNone/>
          <wp:docPr id="4" name="WordPictureWatermark1063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35984" descr=""/>
                  <pic:cNvPicPr>
                    <a:picLocks noChangeAspect="1" noChangeArrowheads="1"/>
                  </pic:cNvPicPr>
                </pic:nvPicPr>
                <pic:blipFill>
                  <a:blip r:embed="rId1">
                    <a:lum bright="70000" contrast="-70000"/>
                  </a:blip>
                  <a:srcRect l="-5" t="-5" r="-5" b="-5"/>
                  <a:stretch>
                    <a:fillRect/>
                  </a:stretch>
                </pic:blipFill>
                <pic:spPr bwMode="auto">
                  <a:xfrm>
                    <a:off x="0" y="0"/>
                    <a:ext cx="5915660" cy="5866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9:00Z</dcterms:created>
  <dc:creator>a</dc:creator>
  <dc:description/>
  <cp:keywords/>
  <dc:language>en-US</dc:language>
  <cp:lastModifiedBy>PS</cp:lastModifiedBy>
  <cp:lastPrinted>2017-09-18T12:35:00Z</cp:lastPrinted>
  <dcterms:modified xsi:type="dcterms:W3CDTF">2017-09-18T07:18:00Z</dcterms:modified>
  <cp:revision>296</cp:revision>
  <dc:subject/>
  <dc:title>IN THE COURT OF OMBUDSMAN, ELECTRICITY PUNJAB,</dc:title>
</cp:coreProperties>
</file>